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LD-Cleaner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stCard-Ware MEBBSNet-Utility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rian Ipsen,  copyright 1994 by Brian Ipsen (#700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is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does not take any responsibility for the results of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software.  The entire risk as to the resul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 this software is assumed by the user. 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damage including loss of any data 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be lost or rendered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-Cleaner is a PostCard-Ware program (concept introduced by Klaus Seistr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K). If you like this program and use it regulary, you are obliged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tcard to the author. The address is at the bottom of this text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-Cleaner may only be re-distributed on official MEBBSNet Support-BB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Updates &amp; new program revision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 new release of `LD-Cleaner' becomes availabl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d at the Danish MEBBSNet Support-BBS, MicroAmiga BBS, 2:238/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Information about the program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made to clean up your long-descrip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it will not delete anything without you permission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create the commands in the conso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use of this output, you need to re-direct the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o a secondary file, and then execute it. This way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alter the output, so not all files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n how to see which files is obso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MeBBSNet:&gt; LD-Clea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lete the obsolete files, you can do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MeBBSNet:&gt; LD-Cleaner &gt;ram:Del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MeBBSNet:&gt; Execute Ram:Del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Acknowledgements/Thank you's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es to Tom Sandfeld for suggesting me to wri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BBSNet is (C) by MEBBS E. &amp;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History/Highlights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0 - First offic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Words from the Author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, questions, bug-reports, gifts, $$$ and Postcard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zmoSof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/o Brian Ip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yngens Kvarter 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K-7400 H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n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mail: 2:238/67.97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40/111.97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s -&gt; NIL: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EOD - End of Documenta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